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_____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5.2024 года </w:t>
      </w:r>
      <w:r>
        <w:rPr>
          <w:rFonts w:cs="Times New Roman CYR" w:ascii="Times New Roman CYR" w:hAnsi="Times New Roman CYR"/>
          <w:sz w:val="28"/>
          <w:szCs w:val="28"/>
        </w:rPr>
        <w:t>№ …-од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ЦЕП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здания и развития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университетски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городе Смоленс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8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4</w:t>
      </w:r>
    </w:p>
    <w:p>
      <w:pPr>
        <w:pStyle w:val="Normal"/>
        <w:spacing w:lineRule="auto" w:line="252" w:before="88" w:after="0"/>
        <w:ind w:right="39" w:firstLine="5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создания и развития се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ов </w:t>
      </w:r>
    </w:p>
    <w:p>
      <w:pPr>
        <w:pStyle w:val="Normal"/>
        <w:spacing w:lineRule="auto" w:line="252" w:before="88" w:after="0"/>
        <w:ind w:right="39" w:firstLine="5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Смоленске на 2024-2026 годы</w:t>
      </w:r>
    </w:p>
    <w:p>
      <w:pPr>
        <w:pStyle w:val="Normal"/>
        <w:spacing w:lineRule="auto" w:line="228" w:before="7" w:after="0"/>
        <w:ind w:left="107" w:right="86" w:firstLine="5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9" w:leader="none"/>
          <w:tab w:val="left" w:pos="6663" w:leader="none"/>
        </w:tabs>
        <w:spacing w:lineRule="auto" w:line="216" w:before="188" w:after="0"/>
        <w:ind w:left="1720" w:right="37" w:hanging="55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</w:t>
      </w:r>
      <w:r>
        <w:rPr>
          <w:rFonts w:cs="Times New Roman" w:ascii="Times New Roman" w:hAnsi="Times New Roman"/>
          <w:b/>
          <w:color w:val="000000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9" w:leader="none"/>
          <w:tab w:val="left" w:pos="6663" w:leader="none"/>
        </w:tabs>
        <w:spacing w:lineRule="auto" w:line="216" w:before="188" w:after="0"/>
        <w:ind w:left="1720" w:right="37" w:hanging="558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российского образования показывают стремление к созданию более целостной, современной образовательной системы. Упор делается на укрепление традиционных духовно-нравственных ценностей, развитие патриотизма и гражданственности, а также усиление акцента на практические навыки и безопасность жизнедеятельности во всех сферах. Одной из ключевых задач государства является обеспечение технологического суверенитета страны, в основе трактовки понятия которого лежат потребность в обеспечении национальной безопасности страны, повышение конкурентоспособности национальной экономики, развитие концепции национальной технологической автономии. Обеспечение технологического суверенитета страны – это вопрос системный, требующий сбалансированного развития и науки, и производства, и образования. По поручению Президента Российской Федерации в сентябре 2022 года был запущен проект по созданию инженерных классов, цель которого – создание дополнительных условий для школьников в получении профильного образован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оциально-экономическое развитие страны обязывает образовательный процесс в профильных классах сделать более целостным, профессионально направленным не на поступление в конкретный университет, а на виды деятельности в профессиональной области с учетом изменения региональных рынков труда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создания и развития сети предуниверситетских классов в городе Смоленске в </w:t>
      </w:r>
      <w:r>
        <w:rPr>
          <w:rFonts w:cs="Times New Roman" w:ascii="Times New Roman" w:hAnsi="Times New Roman"/>
          <w:sz w:val="24"/>
          <w:szCs w:val="24"/>
        </w:rPr>
        <w:t>2024-2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х (далее – Концепция) разработана с учетом ключевых задач образования и обеспечивает создание дополнительных условий для школьников в получении профильного образован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опирается на Постановление Администрации Смоленской области от 29 ноября 2013 года № 984 «Об утверждении областной государственной программы «Развитие образования в Смоленской области» (с изменениями на 27 марта 2024 года), в котором указывается, что «основным направлением государственной политики в сфере общего образования должно стать обеспечение равного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 приоритетом государственной политики выступает формирование механизма опережающего обновления содержания образования. Переход на обновленный федеральный государственный образовательный стандарт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Другим приоритетом в сфере общего образования является обеспечение учебной успешности каждого ребенка независимо от состояния его здоровья, социального положения семьи»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е Z имеет много возможностей для саморазвития, но п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е люди теряются в больших потоках информации и боя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и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ет значимость помощи им на всех этапах выстраивания собствен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образователь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ектории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ниверситарий ориентирован на повышение качества профильного образования, его практической полез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педагогический контекс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можность ранней профессионализации (10-11 классы) с учетом задач самоопределения юношеского возраста, соответственно: возможность включения в предакадемическую сред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психологический контекс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адрового потенциала отраслей: наращивание человеческого капитала для решения задач приоритетного отраслевого развития региона и города Смоленска: авиастроение, энергетика, проектирование технологических машин, IT-инженерия, экономика, строительство, сельское хозяйство, оборонно-промышленный комплекс, медицина и друг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циально-экономический контекс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едуниверситетских классов (далее – Предуниверситарий) в инновационной системе непрерыв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ногоуровне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ого обучения школьников рассматривается как часть единой системы подготовки кадров для ключевых отраслей и сфер города Смоленска и Смоленской области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образовательных учреждениях города Смоленска будут создаваться предуниверситетские классы технологического, естественно-научного, социально-экономического и, при необходимости, смежных профилей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й и востребованный экономикой технологический профиль ориентирован на производственную, инженерную и информационную сферы деятельности (авиастроение, энергетика, проектирование технологических машин, математика и IT-инженерия, машинное обучение, искусственный интеллект, технологии информационного моделирования в строительстве, радиотехника, системы ПВО и т.п.)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-научный профиль направлен на формирование компетенций по химии, биологии, физике, необходимых в медицине (лечебное дело, фармацевтика), в агропромышленном комплексе (агрономия, агрохимия, агробиология, агроинженерия, биотехнология, экология и т.п.). </w:t>
      </w:r>
    </w:p>
    <w:p>
      <w:pPr>
        <w:pStyle w:val="Normal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й профиль ориентирован на финансово-экономическую и социальную сферы (прикладная математика и информатика бизнес-информатика, информационная безопасность, экономика, менеджмент, социология, социальная инноватика и т.п.). 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с Университетом спорта предполагает обучение в классе социально-экономического или универсального профилей (физическая культура и оздоровительные технологии), где профильными предметами являются математика, обществознание, с возможностью изучения биологии. Образовательные программы профильных классов будут реализовываться с помощью сетевого взаимодействия с вузами и с использованием ресурсов дополнительного образования («Кванториум», кружки и секции, летние школы). </w:t>
      </w:r>
    </w:p>
    <w:p>
      <w:pPr>
        <w:pStyle w:val="Normal"/>
        <w:spacing w:lineRule="auto" w:line="36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направления являются перспективными в области развития промышленной отрасли Смоленщины, поскольку позволяют обеспечить углубленную подготовку обучающихся по базовым естественно-научным дисциплинам, математике и информатике и дополнительным общеразвивающим программам, а также создать условия для профориентации обучающихся с целью их последующего поступления в профильные вузы. По завершении об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арант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устройство в Смоленской области по специа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4" w:leader="none"/>
        </w:tabs>
        <w:spacing w:lineRule="auto" w:line="360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я и функционир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34" w:leader="none"/>
        </w:tabs>
        <w:spacing w:lineRule="auto" w:line="360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 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основных документов, которыми в этом вопросе мо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. № 273-ФЗ «Об образован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26 декабря 2017 г. № 1642 «Об утверждении государственной программы Российской Федерации «Развитие образования» (с изменениями и дополнениями) Постановление Правительства РФ от 26 декабря 2017 г. № 164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23.11.2022 № 1014 «Об утверждении федеральной образовательной программы среднего общего образования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3.2021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15 «Об утверждении Поряд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м программам начального общ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21.09.2022 № 858 (ред. от 21.02.2024)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5.12.2022 № 1063 «О внесении изменений в Порядок 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м программам начального обще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, утвержденный приказом Министерства просвещения Российской Федерации от 22.03.2021 № 1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СП 2.4.3648-20. Санитарные правила) (Зарегистрировано в Минюсте России 18.12.2020 № 6157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18 июля 2002 № 2783 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360" w:before="88" w:after="0"/>
        <w:ind w:left="680" w:right="48" w:hanging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созданию инженерных классов авиастроительного профиля в общеобразовательных организациях субъектов РФ (ФГБОУ ВО «Московский авиационный институт» (МАИ), ФГБОУ ДПО «Институт развития профессионального образования» (ИРПО), Москва, 2022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«Реализация профильного обучения технической (инженерной) направленности на уровне среднего общего образования» (ФГБНУ Институт стратегии развития образования, 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7" w:leader="none"/>
        </w:tabs>
        <w:spacing w:lineRule="auto" w:line="360" w:before="0" w:after="0"/>
        <w:ind w:left="568" w:right="40" w:firstLine="51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йный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парат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и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адемические партнеры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ния в городе контингента абитуриентов, профессионально ориентированных на поступление по программам инженерно-технической направлен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зовый региональный вуз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 высшего образования, основной целью которых являются координация и реализация деятельности по созданию и функционированию предуниверситетских классов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в рамках реализации ФГОС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чебная деятель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, осуществляемая в формах, отличных от классно-урочной, дополняющая учебную деятельность мероприятиями программы воспитания, основной целью которых является решение задач воспитания, социализации, развития интересов обучающихся и их профессионального самоопределени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устриальные партнер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-стейкхолдеры, использующие свои ресурсы, в том числе в рамках сетевого взаимодействия, с целью формирования в регионе контингента будущих специалистов в соответствующей профилю отрасл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университетские классы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формат обучения в общеобразовательной организации, предусматривающий углубленное изучение определенных профильных предметов («физика», «математика», «информатика», «химия», «биология») и предполагающий предоставление профориентационной площадки с участием академических и индустриальных партнер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ная деятель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учающихся, направленная на получение проектного результата, обеспечивающего решение прикладной задачи и имеющего конкретное выражение, осуществляемая путем организации тьютором самостоятельной учебно-познавательной деятельности обучающихся на всех этапах реализации проекта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тевое 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взаимодействие нескольких организаций, обеспечивающее возможность освоения обучающимся образовательной программы с использованием ресурсов этих организаций, а также, при необходимости, с использованием ресурсов иных организаций, осуществляемая в соответствии с договором о сетевой форме реализации образовательной программы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е самоопре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сс и результ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 (профессии, формы занятости и развития компетенций на вс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х профессионального развития), основанного на соотнесении личностного и социального аспектов ситуации профессионального выбора; становление субъектной позиции в постро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 профессиональной перспективы и реализации ее первых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гов. Профессиональное самоопределение отражает потребности позиционирования и развития человека в системе социально-трудо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ая проба –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практико-ориентирова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завершенный процесс которого способствует сознательному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ном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8" w:leader="none"/>
        </w:tabs>
        <w:spacing w:lineRule="auto" w:line="360" w:before="0" w:after="0"/>
        <w:ind w:left="1720" w:right="40" w:hanging="55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ая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образовательную деятельность, и педагогические работни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 класс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 классов яв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10-11 класс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стественнонаучным дисциплинам, математике и информатике, физической культуре и спорту </w:t>
      </w:r>
      <w:r>
        <w:rPr>
          <w:rFonts w:cs="Times New Roman" w:ascii="Times New Roman" w:hAnsi="Times New Roman"/>
          <w:color w:val="000000"/>
          <w:sz w:val="24"/>
          <w:szCs w:val="24"/>
        </w:rPr>
        <w:t>и желающие обуча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из предуниверситетских направлений, а также их родители (законные представители).</w:t>
      </w:r>
    </w:p>
    <w:p>
      <w:pPr>
        <w:pStyle w:val="Normal"/>
        <w:spacing w:lineRule="auto" w:line="360" w:before="0" w:after="0"/>
        <w:ind w:right="4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722" w:right="40"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сети предуниверситетских</w:t>
      </w: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  <w:bookmarkStart w:id="0" w:name="_bookmark1"/>
      <w:bookmarkEnd w:id="0"/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975" w:hanging="1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эффективной профильной предпрофессиональной образовательной среды посредством интеграции общего и дополнительного образования, привлечения во взаимодействие высших учебных заведений, индустриальных партнеров, вовлечения обучающихся в учебную и внеучебную деятельность по профилю для формирования у них необходимых компетенций и построения осознанных образовательных и профессиональных траектор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975" w:hanging="17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специфической для конкретного направления предуниверситетского 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ктико-ориентированного обучения с погружением обучающихся предуниверситетских классов в технологическую, инженерную, медицинскую, финансово-экономическую, спортивно-педагогическую среды (профессиональн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учающихся общеобразовательных организаций к выполнению совместных проектов (научно-технических, социальных, естественнонаучных и других) по профилю предуниверситетского класса с базовым вузом и индустриальным партнер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 развитие современных педагогических технологий, цифровых сервисов и инструментов обучения, методов организации проектной и исследовательской деятельности обучающихся с использованием лабораторных комплексов и высокотехнологичн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специфической для конкретного направления предуниверситетского клас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 проявляющих интерес к конкретным направлениям предуниверситетских классов, в том числе мониторинга результатов профильного обучения и профессионального самоопреде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отбор талантливых и мотивированных обучающихся, оказание им поддержки в профориентации и первых шагах профессионального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ерсонализацию профессиональных проб и 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975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 подготовки предуниверситетского класса с установл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еренций для наиболее отличившихся обучающихс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3" w:right="40" w:firstLine="51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хся: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и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а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ответствен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ормирование у обучающихся мотивации к построению осознанной образовательной траектории и выбору профессиональной деятельности по профилю предуниверситетского класса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фе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предметных знаний и компетенций в решении профессиональных задач, развитие навыков самообраз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ми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;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ивног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д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 професс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личност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;</w:t>
      </w:r>
    </w:p>
    <w:p>
      <w:pPr>
        <w:pStyle w:val="Normal"/>
        <w:spacing w:lineRule="auto" w:line="360" w:before="0" w:after="0"/>
        <w:ind w:left="230" w:right="40"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воение обучающимися предуниверситетских классов информационных, технологических, цифровых компетенций, а также навыков проектной, творческой и исследовательской деятельности.</w:t>
      </w:r>
    </w:p>
    <w:p>
      <w:pPr>
        <w:pStyle w:val="Normal"/>
        <w:spacing w:lineRule="auto" w:line="360" w:before="0" w:after="0"/>
        <w:ind w:left="513" w:right="40"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i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й:</w:t>
      </w:r>
      <w:r>
        <w:rPr>
          <w:rFonts w:cs="Times New Roman" w:ascii="Times New Roman" w:hAnsi="Times New Roman"/>
          <w:i/>
          <w:color w:val="000000"/>
          <w:spacing w:val="47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ддержке инициатив детей, их образовательной самостоятельности и совместн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 взрослых, развитие новых форм и способов образования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раннего проявления и развития естественнонаучных, математических способнос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для формирования необходимых физических качеств и мотивации обучающихся к здоровому образу жизни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ьш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ю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ов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 определяющих его готовность и умение быть в профессиона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и);</w:t>
      </w:r>
    </w:p>
    <w:p>
      <w:pPr>
        <w:pStyle w:val="Normal"/>
        <w:spacing w:lineRule="auto" w:line="360" w:before="0" w:after="0"/>
        <w:ind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оциального партнерства с вузами и индустриальными партнерами, с родителями учеников.</w:t>
      </w:r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: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непрерывной подготовки инженерных, медицинских, спортивно-педагогически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ециалистов, специалистов финансово-экономической и сельскохозяйственной сфер,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-технических, строительных, финансово-экономических, медицинских, сельскохозяйственных, военных, спорти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 и соответствующих прогр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ен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абитуриентов, имеющих более высокий балл;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гент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ступление в вузы региона Смоленска, дальнейше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е Смоленске и обла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ества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ом: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выявления и поддержки мотивированных и одаренных детей;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е охв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, естественнонаучной, физкультурно-спорти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и;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 доступа школьников к кадровым ресур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о профилю предуниверситетского класс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плексной системы профориентации в целях опережающего кадрового развития ключевых отраслей Смоленской области;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подготовки кадрового резер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адров в ключевых отраслях города Смоленск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и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, обеспечивающих технологический суверенитет страны.</w:t>
      </w:r>
    </w:p>
    <w:p>
      <w:pPr>
        <w:pStyle w:val="Normal"/>
        <w:tabs>
          <w:tab w:val="clear" w:pos="720"/>
          <w:tab w:val="left" w:pos="687" w:leader="none"/>
        </w:tabs>
        <w:spacing w:lineRule="auto" w:line="360" w:before="0" w:after="0"/>
        <w:ind w:left="686" w:right="97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ы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дрения</w:t>
      </w:r>
      <w:r>
        <w:rPr>
          <w:rFonts w:cs="Times New Roman" w:ascii="Times New Roman" w:hAnsi="Times New Roman"/>
          <w:b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0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субъект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, выбравших профессию по приз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отсева студентов, обучающихся по инженерно-технологическим, IT, строительным, медицинским, финансово-экономическим, спортивным направлениям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 между образовате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3" w:right="332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муниципально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 между общеобразовате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города и ведущими вузами Смолен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и воспитания в общеобразовательных организациях города Смоле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88" w:after="0"/>
        <w:ind w:left="683" w:right="332" w:hanging="1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системы работы по самоопределению и профессиональной ориентации в рамках муниципальной системы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туальны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предуниверситетских</w:t>
      </w:r>
      <w:r>
        <w:rPr>
          <w:rFonts w:cs="Times New Roman" w:ascii="Times New Roman" w:hAnsi="Times New Roman"/>
          <w:b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</w:p>
    <w:p>
      <w:pPr>
        <w:pStyle w:val="Normal"/>
        <w:spacing w:lineRule="auto" w:line="360" w:before="0" w:after="0"/>
        <w:ind w:right="40" w:hanging="0"/>
        <w:jc w:val="both"/>
        <w:rPr/>
      </w:pPr>
      <w:bookmarkStart w:id="1" w:name="_bookmark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ъектно-ориентирован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усматривает 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ид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й позиции при организации всех видов деятельности, социально значимых дел; развитие механизмов самореализ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я, саморегуляции, что в конечном итоге делает 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втором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 средством становления и развития субъектности обучающегося, так как изменяет психическую структуру личности и мотивиру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вно-деятельностный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у на развитие определенных смысловых и ценностных образований, осознанное выполнение школьником различных дейст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направленности, анализ перспектив и опы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их професс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, определение траектории развития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х качест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ов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да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 обучающихся в соответствии с профилем, цель которой – выявление и проверка склонност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 необходимых для будущей профессии, а также освоение опыта самостоятельной организаторской, коммуникатив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шеописа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ов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изации</w:t>
      </w:r>
      <w:r>
        <w:rPr>
          <w:rFonts w:cs="Times New Roman" w:ascii="Times New Roman" w:hAnsi="Times New Roman"/>
          <w:b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ност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 самообразован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маршру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реализац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щива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м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тупенчат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нитивн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м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гнитивный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)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ст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о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ч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е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ую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ов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ополняющи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у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науч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ы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нт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бор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соврем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разумевает опору на соврем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рофессион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ивные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в образовании и коммуникации стейкхолдеров, формирование навыков, позволяющих не только эффективно адаптироваться в новом цифровом мире, но и учесть запросы работодате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ив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активност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лимпиад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ы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деятельность, волонтерство и т.д.). Особое вним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можно уделить учебным проектам как инструменту предпрофессиональной практики и формирования навыков XXI века (например, мягкие навыки, цифровые навыки, лидерство и т.д.). Продукт, получ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ик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ения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у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и.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уманистической направленности об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оцентрированной позиции; использование средств и методов, напра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-субъек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е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итывать их интересы. Важная часть реализации данного принци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груэнт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жерс)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 – когда он может свободно выраж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.</w:t>
      </w:r>
    </w:p>
    <w:p>
      <w:pPr>
        <w:pStyle w:val="Normal"/>
        <w:spacing w:lineRule="auto" w:line="360" w:before="0" w:after="0"/>
        <w:ind w:left="230" w:right="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доброво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ается в предостав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у реального выбора на всех этапах обучения в профиль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результаты своего образования и становится 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spacing w:lineRule="auto" w:line="360" w:before="0" w:after="0"/>
        <w:ind w:right="97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spacing w:lineRule="auto" w:line="360" w:before="0" w:after="0"/>
        <w:ind w:right="975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их классов</w:t>
      </w:r>
    </w:p>
    <w:p>
      <w:pPr>
        <w:pStyle w:val="Normal"/>
        <w:spacing w:lineRule="auto" w:line="360" w:before="0" w:after="0"/>
        <w:ind w:left="230" w:right="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сети предуниверситетских классов в городе Смоленске в 2024-2028 годах реализуется на уровне среднего общего образования в общеобразовательных организациях города Смоленска в сотрудничестве с вузами и, при необходимости, индустриальными партнерами Смоленской области. </w:t>
      </w:r>
    </w:p>
    <w:p>
      <w:pPr>
        <w:pStyle w:val="Normal"/>
        <w:spacing w:lineRule="auto" w:line="360" w:before="0" w:after="0"/>
        <w:ind w:left="513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Концепция реализ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b/>
          <w:i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b/>
          <w:i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шими учебными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ведениями.</w:t>
      </w:r>
    </w:p>
    <w:p>
      <w:pPr>
        <w:pStyle w:val="Normal"/>
        <w:spacing w:lineRule="auto" w:line="360" w:before="0" w:after="0"/>
        <w:ind w:right="4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 взаимодействия осуществляется 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у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, совместно со школами реализующи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программу в сетевой форме, а 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щих участие в профориентационной деятель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бучающихся.</w:t>
      </w:r>
    </w:p>
    <w:p>
      <w:pPr>
        <w:pStyle w:val="Normal"/>
        <w:spacing w:lineRule="auto" w:line="360" w:before="0" w:after="0"/>
        <w:ind w:left="230" w:right="4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ведения координируют деятельность общеобразовательных организаци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е сопрово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 педагогически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изую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у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0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о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48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бора)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ь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3" w:right="48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г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и вуз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174" w:right="48" w:hanging="1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е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ниверситетски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30" w:right="48" w:firstLine="283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университетског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взаимодействие с профильными вуз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обучающегося в разнообразные виды предпрофессиональной деятельности по профилю предуниверситетского класса (организационные, исследовательские, проектны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получения опыта профессиональных проб в современных видах образовательных практик: подготовка и реализация собственных педагогических проектов, практика проведения обучающих школьных событий и мероприятий и т.п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ьных образовательных смен по направлениям предуниверситетского кла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курсов, соревнований, олимпиад по направлениям предуниверситетского класса;</w:t>
      </w:r>
    </w:p>
    <w:p>
      <w:pPr>
        <w:sectPr>
          <w:type w:val="nextPage"/>
          <w:pgSz w:w="12240" w:h="15840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88" w:after="0"/>
        <w:ind w:left="683" w:right="48" w:hanging="1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нлайн-событий, формирующих сообщества школьников, имеющих интерес к математической, информационной, технологической, финансово-экономической, естественнонауч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ологиям.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приказом ……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(приложение № 1)</w:t>
        <w:br/>
        <w:t>от ____________ № _________</w:t>
      </w:r>
    </w:p>
    <w:p>
      <w:pPr>
        <w:pStyle w:val="Normal"/>
        <w:tabs>
          <w:tab w:val="clear" w:pos="720"/>
          <w:tab w:val="left" w:pos="684" w:leader="none"/>
        </w:tabs>
        <w:spacing w:lineRule="auto" w:line="360" w:before="88" w:after="0"/>
        <w:ind w:left="683" w:right="9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(ДОРОЖНАЯ КАРТА) 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озданию и развитию сети предуниверситетских классов 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/>
      </w:pPr>
      <w:r>
        <w:rPr>
          <w:b/>
          <w:color w:val="000000"/>
          <w:sz w:val="28"/>
          <w:szCs w:val="28"/>
        </w:rPr>
        <w:t>в городе Смоленске на 2024-2026 годы</w:t>
      </w:r>
    </w:p>
    <w:p>
      <w:pPr>
        <w:pStyle w:val="23"/>
        <w:shd w:fill="auto" w:val="clear"/>
        <w:spacing w:lineRule="exact" w:line="317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9"/>
        <w:gridCol w:w="2522"/>
        <w:gridCol w:w="1843"/>
        <w:gridCol w:w="2071"/>
      </w:tblGrid>
      <w:tr>
        <w:trPr>
          <w:trHeight w:val="315" w:hRule="atLeast"/>
        </w:trPr>
        <w:tc>
          <w:tcPr>
            <w:tcW w:w="8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и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– проведение рабочих совещаний представителей вуза и общеобразовательных организаций (далее - ОО), ведение переговоров по созданию профильных классов предуниверса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учредителя о создании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ина Е.П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А., Жойкин С.А.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акета документов, регламентирующих создание предуниверситетских клас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дуниверситетском классе, Соглашение о сотрудничестве между сетев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8.05.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кин С.А., Васинова Н.Д., Левина О.А.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и организационные встречи с руководителями МБОУ – базовых организаци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ГУ – СШ № 27, Лиценй № 1, СШ № 29, 40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МУ – СШ № 33, Многопрофильный лиц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университет – Многопрофильный лиц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СХА – СШ № 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УС – СШ № 2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9.05.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руководители ОО и вузов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дорожной карты совместно вузами и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совместных мероприятий на два учебны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А., Жойкин С.А.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создания и развития сети предуниверситетских классов в общеобразовательных организациях города Смоленска в 2024/2025 – 2025/2026 уч.г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кин С.А., Васинова Н.Д., Левина О.А.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сотрудничестве между ОО (базовыми организациями) и учреждениями ВО (сетевыми партнерами) вузами и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медиа-плана по освещению в СМИ комплекса мероприятий о взаимодейств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созданию предуниверситетских классов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в ОО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ыпускниками базовых шко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ая кампания в СМИ и социальных сет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,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МП, руководители ОО и вуз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тевыми партнерами учебных планов, планов внеурочной деятельности на 2024-2026 г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ланы, планы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июн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в профильные предуниверситетские классы (предуниверсари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й форме реализации образовательных программ среднего общего образования между сетевыми партне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мероприятий, с указанием целей, сроков и исполнителей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ая деятельность, направленная на повышение профессиональной компетенции педагогических кад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для учителей школ на базе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блемных предметных семина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чителей школ на профильных кафедрах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, рабочая групп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сных научно-методических контактов методических объединений школы с профильными кафедрами и факультетами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овой кафедры вуза-партнёра при школ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тесных научных конт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, направленная на совершенствование образовательных программ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учебных планов, образовательных программ и индивидуальных образовательных траектор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тельных процессов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2025, 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занятий для школьников, желающих получить образование и продолжить обучение в вузе-партнё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дготовк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учебного года 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ы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исследовательская (проектная) деятельность, направленная на развитие творчества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ирования идей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ектных конкурсов для обучающихся и студ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чебно-исследовательской деятельности. Выявле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, занимающихся учебно-исследовательской деятельностью, к выступлению на научно-исследовательских конференц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работа по подготовке школьников к учебно-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у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ционная помощь научных сотрудников вуза-партнера в проектной деятельности учителей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в проек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кой, тьюторской деятельности при выполнении обучающимися учебных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-исследовательской актив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реподаватели вузов-партнер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ых практических и лабораторных занятий обучающихся на баз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новацион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бораторий вуза или школы («Кванториум»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учебно-исследовательской актив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ное движение, направленное на выявление талантливых детей и развития у них опережающей креа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участия школьников в олимпиадах и конкурсах, в том числе проводимых ву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удущих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онных занятий по предме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одготовк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и заключительному этапам ВсОШ по учебным предметам; вузовским олимпиад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реподаватели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дающих право на дополнительные баллы при поступлении в ву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и повышение поступаемости в вузы города Смоле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летних (каникулярных) школ для одаренных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стимулирование талантлив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школьных каникул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 и вызов-партнеров, педагоги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 вуза для выпускников шк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школьников о возможностях дальнейш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по факультетам вуза, инновационным центрам, Технопарк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выдающимися выпускниками вуза и школы, представителями работода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сведомленности школьников о возможностях дальнейш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тестирования школьников предуниверситетских классов на базе вуза-партн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 работа: культурно-массовая и спортивно-оздоровительная деятельность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и спортивно-оздоровительных мероприятиях муниципального, регионального, всероссийского уровн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олерантности, приобщение к культуре и искусству, пропаганда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местному плану, 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коммуникационная деятельность, направленная информационную осведомленность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к электронной библиотечной системе ву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объема доступных электронных ресурсов, учебных пособий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вузов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тогов взаимодействия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рабочей группы по итогам реализации дорожной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, отчет, корректировка планов, постановка задач на следующ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ализации дорожной кар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, вузов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приказом ……</w:t>
      </w:r>
    </w:p>
    <w:p>
      <w:pPr>
        <w:pStyle w:val="23"/>
        <w:shd w:fill="auto" w:val="clear"/>
        <w:spacing w:lineRule="auto" w:line="240" w:before="0" w:after="0"/>
        <w:ind w:left="510" w:hanging="0"/>
        <w:jc w:val="right"/>
        <w:rPr>
          <w:color w:val="000000"/>
        </w:rPr>
      </w:pPr>
      <w:r>
        <w:rPr>
          <w:color w:val="000000"/>
        </w:rPr>
        <w:t>(приложение № 2)</w:t>
        <w:br/>
        <w:t>от ____________ № 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бочей группы по организации деятельности по созданию и развитию сети предуниверситетских классов в городе Смоленске на 2024-2026 годы</w:t>
      </w:r>
    </w:p>
    <w:p>
      <w:pPr>
        <w:pStyle w:val="Normal"/>
        <w:tabs>
          <w:tab w:val="clear" w:pos="720"/>
          <w:tab w:val="left" w:pos="2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0"/>
        <w:gridCol w:w="2026"/>
        <w:gridCol w:w="2273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3" w:hanging="173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3" w:hanging="171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83" w:hanging="171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7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9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5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28" w:before="7" w:after="0"/>
      <w:ind w:left="1391" w:right="975" w:firstLine="510"/>
      <w:jc w:val="center"/>
      <w:outlineLvl w:val="0"/>
    </w:pPr>
    <w:rPr>
      <w:rFonts w:ascii="Georgia" w:hAnsi="Georgia" w:cs="Georgia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7" w:after="0"/>
      <w:ind w:left="513" w:right="975" w:firstLine="510"/>
      <w:jc w:val="center"/>
      <w:outlineLvl w:val="1"/>
    </w:pPr>
    <w:rPr>
      <w:rFonts w:ascii="Georgia" w:hAnsi="Georgia" w:cs="Georgia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8" w:before="7" w:after="0"/>
      <w:ind w:left="1720" w:right="975" w:hanging="558"/>
      <w:jc w:val="center"/>
      <w:outlineLvl w:val="2"/>
    </w:pPr>
    <w:rPr>
      <w:rFonts w:ascii="Georgia" w:hAnsi="Georgia" w:cs="Georgia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28" w:before="120" w:after="120"/>
      <w:ind w:left="1724" w:right="975" w:hanging="794"/>
      <w:jc w:val="center"/>
      <w:outlineLvl w:val="3"/>
    </w:pPr>
    <w:rPr>
      <w:rFonts w:ascii="XO Thames;Times New Roman" w:hAnsi="XO Thames;Times New Roman" w:cs="XO Thames;Times New Roman"/>
      <w:b/>
      <w:color w:val="59595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120" w:after="120"/>
      <w:ind w:left="1724" w:right="975" w:hanging="794"/>
      <w:jc w:val="center"/>
      <w:outlineLvl w:val="4"/>
    </w:pPr>
    <w:rPr>
      <w:rFonts w:ascii="XO Thames;Times New Roman" w:hAnsi="XO Thames;Times New Roman" w:cs="XO Thames;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spacing w:val="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4z0">
    <w:name w:val="WW8Num4z0"/>
    <w:qFormat/>
    <w:rPr>
      <w:rFonts w:cs="Times New Roman"/>
      <w:spacing w:val="1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Cambria" w:hAnsi="Cambria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pacing w:val="-3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Cambria" w:hAnsi="Cambria"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mbria" w:hAnsi="Cambria" w:cs="Times New Roman"/>
      <w:spacing w:val="-2"/>
      <w:sz w:val="18"/>
    </w:rPr>
  </w:style>
  <w:style w:type="character" w:styleId="WW8Num13z2">
    <w:name w:val="WW8Num13z2"/>
    <w:qFormat/>
    <w:rPr>
      <w:rFonts w:cs="Times New Roman"/>
      <w:spacing w:val="-2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pacing w:val="0"/>
      <w:sz w:val="20"/>
    </w:rPr>
  </w:style>
  <w:style w:type="character" w:styleId="WW8Num16z0">
    <w:name w:val="WW8Num16z0"/>
    <w:qFormat/>
    <w:rPr>
      <w:rFonts w:ascii="Cambria" w:hAnsi="Cambria"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Palatino Linotype" w:hAnsi="Palatino Linotype" w:cs="Times New Roman"/>
      <w:b/>
      <w:i w:val="false"/>
      <w:spacing w:val="0"/>
      <w:sz w:val="20"/>
    </w:rPr>
  </w:style>
  <w:style w:type="character" w:styleId="WW8Num19z0">
    <w:name w:val="WW8Num19z0"/>
    <w:qFormat/>
    <w:rPr>
      <w:rFonts w:ascii="Cambria" w:hAnsi="Cambria" w:cs="Times New Roman"/>
      <w:spacing w:val="0"/>
      <w:sz w:val="20"/>
    </w:rPr>
  </w:style>
  <w:style w:type="character" w:styleId="WW8Num20z0">
    <w:name w:val="WW8Num20z0"/>
    <w:qFormat/>
    <w:rPr>
      <w:rFonts w:ascii="Cambria" w:hAnsi="Cambria" w:cs="Times New Roman"/>
      <w:spacing w:val="0"/>
      <w:sz w:val="20"/>
    </w:rPr>
  </w:style>
  <w:style w:type="character" w:styleId="WW8Num21z0">
    <w:name w:val="WW8Num21z0"/>
    <w:qFormat/>
    <w:rPr>
      <w:rFonts w:ascii="Palatino Linotype" w:hAnsi="Palatino Linotype" w:cs="Times New Roman"/>
      <w:b/>
      <w:i/>
      <w:spacing w:val="0"/>
      <w:sz w:val="20"/>
    </w:rPr>
  </w:style>
  <w:style w:type="character" w:styleId="WW8Num21z1">
    <w:name w:val="WW8Num21z1"/>
    <w:qFormat/>
    <w:rPr>
      <w:rFonts w:ascii="Palatino Linotype" w:hAnsi="Palatino Linotype" w:cs="Times New Roman"/>
      <w:i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Georgia" w:hAnsi="Georgia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Georgia" w:hAnsi="Georgia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0"/>
      <w:szCs w:val="20"/>
    </w:rPr>
  </w:style>
  <w:style w:type="character" w:styleId="11">
    <w:name w:val="Обычный1"/>
    <w:qFormat/>
    <w:rPr>
      <w:rFonts w:ascii="Cambria" w:hAnsi="Cambria" w:cs="Cambria"/>
    </w:rPr>
  </w:style>
  <w:style w:type="character" w:styleId="21">
    <w:name w:val="Оглавление 2 Знак"/>
    <w:qFormat/>
    <w:rPr>
      <w:rFonts w:ascii="Cambria" w:hAnsi="Cambria" w:cs="Cambria"/>
      <w:color w:val="000000"/>
      <w:sz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</w:rPr>
  </w:style>
  <w:style w:type="character" w:styleId="Style10">
    <w:name w:val="Основной текст Знак"/>
    <w:qFormat/>
    <w:rPr>
      <w:rFonts w:ascii="Cambria" w:hAnsi="Cambria" w:cs="Times New Roman"/>
      <w:color w:val="000000"/>
      <w:sz w:val="20"/>
      <w:szCs w:val="20"/>
    </w:rPr>
  </w:style>
  <w:style w:type="character" w:styleId="Style11">
    <w:name w:val="Абзац списка Знак"/>
    <w:qFormat/>
    <w:rPr>
      <w:rFonts w:ascii="Cambria" w:hAnsi="Cambria" w:cs="Cambria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2">
    <w:name w:val="Оглавление 1 Знак"/>
    <w:qFormat/>
    <w:rPr>
      <w:rFonts w:ascii="Cambria" w:hAnsi="Cambria" w:cs="Cambria"/>
      <w:color w:val="000000"/>
      <w:sz w:val="20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</w:rPr>
  </w:style>
  <w:style w:type="character" w:styleId="Style13">
    <w:name w:val="Подзаголовок Знак"/>
    <w:qFormat/>
    <w:rPr>
      <w:rFonts w:ascii="XO Thames;Times New Roman" w:hAnsi="XO Thames;Times New Roman" w:cs="Times New Roman"/>
      <w:i/>
      <w:color w:val="616161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28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38"/>
      <w:sz w:val="3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28" w:before="22" w:after="0"/>
      <w:ind w:left="107" w:right="89" w:firstLine="5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28" w:before="7" w:after="0"/>
      <w:ind w:left="230" w:right="975" w:firstLine="283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228" w:before="46" w:after="0"/>
      <w:ind w:left="1384" w:right="975" w:hanging="476"/>
      <w:jc w:val="center"/>
    </w:pPr>
    <w:rPr>
      <w:rFonts w:ascii="Cambria" w:hAnsi="Cambria" w:cs="Cambria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28" w:before="7" w:after="0"/>
      <w:ind w:left="6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28" w:before="7" w:after="0"/>
      <w:ind w:left="10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28" w:before="7" w:after="0"/>
      <w:ind w:left="1200" w:right="975" w:firstLine="510"/>
      <w:jc w:val="center"/>
    </w:pPr>
    <w:rPr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28" w:before="23" w:after="0"/>
      <w:ind w:left="62" w:right="975" w:firstLine="510"/>
      <w:jc w:val="center"/>
    </w:pPr>
    <w:rPr>
      <w:rFonts w:ascii="Cambria" w:hAnsi="Cambria" w:cs="Cambria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28" w:before="7" w:after="0"/>
      <w:ind w:left="683" w:right="975" w:hanging="173"/>
      <w:jc w:val="both"/>
    </w:pPr>
    <w:rPr>
      <w:rFonts w:ascii="Cambria" w:hAnsi="Cambria" w:cs="Cambri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28" w:before="7" w:after="0"/>
      <w:ind w:left="1724" w:right="975" w:hanging="794"/>
      <w:jc w:val="center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28" w:before="7" w:after="0"/>
      <w:ind w:left="400" w:right="975" w:firstLine="510"/>
      <w:jc w:val="center"/>
    </w:pPr>
    <w:rPr>
      <w:color w:val="000000"/>
      <w:sz w:val="20"/>
      <w:szCs w:val="20"/>
      <w:lang w:val="en-US"/>
    </w:rPr>
  </w:style>
  <w:style w:type="paragraph" w:styleId="13">
    <w:name w:val="Основной шрифт абзаца1"/>
    <w:qFormat/>
    <w:pPr>
      <w:widowControl/>
      <w:bidi w:val="0"/>
      <w:spacing w:lineRule="auto" w:line="228" w:before="7" w:after="0"/>
      <w:ind w:left="1724" w:right="975" w:hanging="794"/>
      <w:jc w:val="center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28" w:before="7" w:after="0"/>
      <w:ind w:left="1724" w:right="975" w:hanging="794"/>
      <w:jc w:val="center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28" w:before="7" w:after="0"/>
      <w:ind w:left="1724" w:right="975" w:hanging="794"/>
      <w:jc w:val="center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spacing w:lineRule="auto" w:line="228" w:before="5" w:after="0"/>
      <w:ind w:left="570" w:right="975" w:firstLine="510"/>
      <w:jc w:val="center"/>
    </w:pPr>
    <w:rPr>
      <w:rFonts w:ascii="Cambria" w:hAnsi="Cambria" w:cs="Cambria"/>
      <w:color w:val="000000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7" w:after="0"/>
      <w:ind w:left="1724" w:right="975" w:hanging="794"/>
      <w:jc w:val="center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28" w:before="7" w:after="0"/>
      <w:ind w:left="16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28" w:before="7" w:after="0"/>
      <w:ind w:left="1400" w:right="975" w:firstLine="510"/>
      <w:jc w:val="center"/>
    </w:pPr>
    <w:rPr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28" w:before="7" w:after="0"/>
      <w:ind w:left="800" w:right="975" w:firstLine="510"/>
      <w:jc w:val="center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28" w:before="7" w:after="0"/>
      <w:ind w:left="1724" w:right="975" w:hanging="794"/>
      <w:jc w:val="center"/>
    </w:pPr>
    <w:rPr>
      <w:rFonts w:ascii="XO Thames;Times New Roman" w:hAnsi="XO Thames;Times New Roman" w:cs="XO Thames;Times New Roman"/>
      <w:i/>
      <w:color w:val="616161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28" w:before="7" w:after="0"/>
      <w:ind w:left="1800" w:right="975" w:firstLine="510"/>
      <w:jc w:val="center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2" w:before="88" w:after="0"/>
      <w:ind w:right="40" w:firstLine="51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2" w:before="88" w:after="0"/>
      <w:ind w:right="40" w:firstLine="51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540" w:after="5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Учитель</dc:creator>
  <dc:description/>
  <cp:keywords/>
  <dc:language>en-US</dc:language>
  <cp:lastModifiedBy>секретарь</cp:lastModifiedBy>
  <cp:lastPrinted>2024-10-22T12:07:00Z</cp:lastPrinted>
  <dcterms:modified xsi:type="dcterms:W3CDTF">2024-10-22T09:13:00Z</dcterms:modified>
  <cp:revision>2</cp:revision>
  <dc:subject/>
  <dc:title/>
</cp:coreProperties>
</file>