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редняя  школа № 3» города Смоленс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«28» августа 2015 № 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ТВЕРЖЕ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1» августа 2015 № 79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_________ О.В. Мороз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о методическом объедин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Школьные методические объединения (далее ШМО) формируются педагогическим советом МБОУ «СШ № 3» (далее Школа) по направлениям: математическо-технологическое, историко-филологическое, естественно-оздоровительное, иностранных языков, начальных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ШМО в своей деятельности руководствуются Уставом,  образовательной программой, планом работы Школы, планом работы школьного методического сов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 xml:space="preserve">Деятельность ШМО осуществляется на демократической основ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</w:t>
        <w:tab/>
        <w:t xml:space="preserve">Работа методического объединения организуется на основе планирования, отражающего план работы Школы, рекомендаций муниципальных методических кабинетов, методической темы, принятой к разработке педагогическим коллективом школы, учета индивидуальных планов профессионального самообразования учит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и структур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 xml:space="preserve">Методические объединения включают педагогов по общей образовательной области (п.1.1)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школь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</w:t>
        <w:tab/>
        <w:t>Возглавляет методическое объединение руководитель ШМО, который избирается на педагогическом совете и утверждается приказом директора школ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методического объедине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 xml:space="preserve">Методическое объединение является постоянно действующим структурным элементом управления в Школе для рассмотрения вопросов профессионального роста и компетентности педагогических работников Школ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 xml:space="preserve">Методическое объединение учителей часть своей работы осуществляет на заседаниях, где анализируются или принимаются к сведению решения задач изложенных в п. 3.3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ab/>
        <w:t xml:space="preserve">Задачи методических объедин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рабочих программ по предметам цик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вторских программ и методи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знакомление с анализом состояния преподавания предметов по итогам внутришкольного контрол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педагогического опыта, экспериментальной работы по предме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работка единых требований к оценке результатов освоения программы на основе ФГОС по предмет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етодическими разработками различных авторов по предмету, анализ методов и приемов преподавания предм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профессиональном самообразовании учителей, работе на курсах повышения квалификации, отчеты о творческих командировк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и проведение предметных недель в Школе, предметных олимпиад, конкурсов, смотр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просов состояния внеклассной работы по предмету (факультативные курсы, НОУ, кружки и т.п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приведению средств обучения по предмету в соответ</w:t>
        <w:softHyphen/>
        <w:t>ствие с современными требованиями к учебному кабинету, к оснаще</w:t>
        <w:softHyphen/>
        <w:t>нию уро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ab/>
        <w:t xml:space="preserve">Методическое объединение учителей может организовывать семинарские занятия, циклы открытых уроков по определенной темати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ab/>
        <w:t xml:space="preserve">Порядок работы методического объеди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работает по собственному плану, согласованному с руководителем методического совета и утвержденному директором школ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ведет работу на основе планирования, отражающего план работы Школы, рекомендаций методистов управления образования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седания проводятся не реже одного раза в четверть (не менее четырех заседаний в год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шения принимаются большинством голосов, открытым голосованием, если не принято решение о проведении тайного голос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и равном количестве голосов решающим является голос председателя Ш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  <w:tab/>
      </w:r>
      <w:r>
        <w:rPr>
          <w:sz w:val="28"/>
          <w:szCs w:val="28"/>
        </w:rPr>
        <w:t xml:space="preserve">Заседания методического объединения оформляются протокольно. В протоколах фиксируется ход обсуждения вопросов, предложения и замечания. Планы методического объединения и протоколы хранятся руководителем Методсовета в течение трех ле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ab/>
        <w:t xml:space="preserve">Протоколы подписываются руководителем ШМ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</w:t>
        <w:tab/>
        <w:t xml:space="preserve">Решения методического объединения, принятые в пределах его компетенции и в соответствии с законодательством, обязательны для всех его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ab/>
        <w:t>В конце учебного года составляется и обсуждается анализ работы методического объединения, сдается отчет о работе за год руководителю Методического сов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Права и обязанности методического объединения. </w:t>
      </w:r>
    </w:p>
    <w:p>
      <w:pPr>
        <w:pStyle w:val="Normal"/>
        <w:ind w:left="360" w:right="720" w:firstLine="20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Методическое объедине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ind w:left="720" w:right="-1" w:hanging="360"/>
        <w:jc w:val="both"/>
        <w:rPr/>
      </w:pPr>
      <w:r>
        <w:rPr>
          <w:sz w:val="28"/>
          <w:szCs w:val="28"/>
        </w:rPr>
        <w:t xml:space="preserve">выдвигать предложения об улучшении учебно-воспитательного процесса в школе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оощрении своих членов за успехи в работе, активное участие в инновационной деятельности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ставить вопрос о публикации материалов о лучшем педагогическом опыте, накопленном  членами ШМО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рекомендовать учителям-предметникам различные формы повышения квалификации за пределами Школы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Каждый член ШМО обязан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аствовать в работе одного из методических объединен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седаниях методического объединения, в практических семинарах: </w:t>
      </w:r>
    </w:p>
    <w:p>
      <w:pPr>
        <w:pStyle w:val="Normal"/>
        <w:numPr>
          <w:ilvl w:val="0"/>
          <w:numId w:val="4"/>
        </w:numPr>
        <w:shd w:fill="FFFFFF" w:val="clear"/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зработке открытых мероприятий (уроков, внеклассных меропри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4"/>
        </w:numPr>
        <w:shd w:fill="FFFFFF" w:val="clear"/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валификацию удобным для себя способ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ждому участнику методического объединения необходимо знать тенденции развития методики преподавания предмета, ФЗ «Об образовании в Российской Федерации» № 273 от 29.12.2012 г., Конвенцию о правах ребенка, ФГОС, нормативные документы по предмету, владеть основами самоанализа педагогической деятель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Направления деятельности и права руководителя ШМО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ыми направлениями деятельности руководителя ШМО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ШМО на год;</w:t>
      </w:r>
    </w:p>
    <w:p>
      <w:pPr>
        <w:pStyle w:val="Normal"/>
        <w:numPr>
          <w:ilvl w:val="0"/>
          <w:numId w:val="3"/>
        </w:numPr>
        <w:shd w:fill="FFFFFF" w:val="clear"/>
        <w:ind w:left="720" w:right="3" w:hanging="360"/>
        <w:jc w:val="both"/>
        <w:rPr/>
      </w:pPr>
      <w:r>
        <w:rPr>
          <w:sz w:val="28"/>
          <w:szCs w:val="28"/>
        </w:rPr>
        <w:t>создание информационного банка данных по учителям Ш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организация повышения квалификации членов ШМО через постоянно действующие формы обучения (тематические консультации, обучающие семинары, практикумы, «круглые столы», творческие отчеты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ых процессов в методике преподавания учебных предметов и выработка на их основе рекомендаций для членов Ш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обеспечение методической помощи членам ШМО в освоении инновационных программ и технологий, овладении методикой подготовки и проведения общешкольных мероприятий (олимпиады, конкурсы и т.д.), консультирование по вопросам организации учебно-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3"/>
        </w:numPr>
        <w:shd w:fill="FFFFFF" w:val="clear"/>
        <w:ind w:left="720" w:right="3" w:hanging="360"/>
        <w:jc w:val="both"/>
        <w:rPr/>
      </w:pPr>
      <w:r>
        <w:rPr>
          <w:sz w:val="28"/>
          <w:szCs w:val="28"/>
        </w:rPr>
        <w:t>организация методической помощи учителям в работе с различными группами учащихся, по проблемам надомного и семейного обучения, экстерн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творческих связей и контактов с аналогичными подразделениями в других учебных заведениях, с подразделениями высших учебных заведений в интересах совершенствования работы Ш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руководство научно-методической и научно-исследовательской деятельностью учителей-предме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олимпиад, конкурсов, организация проектной и исследовательской деятельности учащихся и членов Ш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посещение и анализ уроков и других мероприятий, проводимых учителями-предметниками, доведение результатов до сведения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работой членов ШМО по развитию и совершенствованию учебно-лабораторной базы и научно-исследовательской деятельно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анализ работы ШМО и подготовка отчета о работе за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right="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 Руководитель ШМО имеет право в пределах своей компетен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вносить предложения по совершенствованию профессиональной деятельности учителей и руководителя ШМ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доводить и давать обязательные для исполнения указания членам ШМ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посещать мероприятия, проводимые членами ШМО, для оказания методической помощи и осуществления систематического контроля качества их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ителей за успехи в работе, активное участие в инновационной и научно-исследовательской деятельности к награждению и поощрению директором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администрации школы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/>
      </w:pPr>
      <w:r>
        <w:rPr>
          <w:sz w:val="28"/>
          <w:szCs w:val="28"/>
        </w:rPr>
        <w:t>обмениваться информацией по вопросам, входящим в свою компетенцию, с аналогичными подразделениями в других 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20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образовательной деятельности к методистам вышестоящих органов управления, в подразделения высших учебных заведений и научно-исследовательских институтов, к исследователям в интересах совершенствования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User</dc:creator>
  <dc:description/>
  <cp:keywords/>
  <dc:language>en-US</dc:language>
  <cp:lastModifiedBy>админ</cp:lastModifiedBy>
  <cp:lastPrinted>2015-10-19T17:20:00Z</cp:lastPrinted>
  <dcterms:modified xsi:type="dcterms:W3CDTF">2015-10-19T13:23:00Z</dcterms:modified>
  <cp:revision>4</cp:revision>
  <dc:subject/>
  <dc:title>ПОЛОЖЕНИЕ О МЕТОДИЧЕСКОМ ОБЪЕДИНЕНИИ</dc:title>
</cp:coreProperties>
</file>