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ИНИСТЕРСТВО ПРОСВЕЩ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партамент Смоленской области по образованию и науке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ОУ «СШ №3»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02"/>
        <w:gridCol w:w="3294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ССМОТР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ководитель ШМО 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Е.Ю. Коновал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ротокол №  от  августа 202</w:t>
            </w:r>
            <w:r>
              <w:rPr>
                <w:color w:val="000000"/>
                <w:sz w:val="28"/>
                <w:szCs w:val="28"/>
                <w:lang w:val="en-US" w:bidi="ru-RU"/>
              </w:rPr>
              <w:t>3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.В. Емелья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риказ №  от  августа 202</w:t>
            </w:r>
            <w:r>
              <w:rPr>
                <w:color w:val="000000"/>
                <w:sz w:val="28"/>
                <w:szCs w:val="28"/>
                <w:lang w:val="en-US" w:bidi="ru-RU"/>
              </w:rPr>
              <w:t>3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«Английский для жизни»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Для 10 класса основного обще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На 2023-2024 учебный год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ставитель: Галченкова Светалана Юрьевна 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итель иностранного языка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моленск 2023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ние иностранных языков в наш век очень важно. Наше время отмечено глобализацией экономики, интеграцией политической, культурной и хозяйственной жизни, что ведет к укреплению связей между странами в различных областях. Все эти изменения привели к значительному повышению роли иностранного языка в обществе. Вследствие глобальных изменений в общественной жизни России, как и во всем мире, изменилась роль иностранного языка и в системе образования. Из простого учебного предмета он превратился в базовый элемент современной системы образования, в средство достижения профессиональной реализации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зучения иностранного языка в школе подтверждена и желанием многих учащихся выйти на ГИА в формате ЕГЭ, в связи с чем возникает необходимость создать такой курс по подготовке к ЕГЭ, который позволит с одной стороны систематизировать знания, с другой - повысить уровень речевой подготовки в целом. </w:t>
      </w:r>
      <w:r>
        <w:rPr>
          <w:rStyle w:val="Emphasis"/>
          <w:i w:val="false"/>
          <w:color w:val="000000"/>
          <w:sz w:val="28"/>
          <w:szCs w:val="28"/>
        </w:rPr>
        <w:t xml:space="preserve">Необходимость введения курса по подготовке к ЕГЭ по английскому языку обусловлена и введением обязательной итоговой аттестации по иностранному языку в 2023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ограмма внеурочной деятельности ориентирована на подготовку учащихся к итоговой аттестации по иностранному языку в формате ЕГЭ.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Предлагаемая рабочая программа предназначена для обучающихся 10-11 классов общеобразовательных организаций и составлена в соответствии с требованиями </w:t>
      </w: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к структуре рабочей программы, а также с учётом планируемых результатов освоения основной образовательной программы среднего общего образования, кодификаторов элементов содержания и требований к уровню подготовки выпускников образовательных учреждений для проведения единого государственного экзам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ая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 подготовка учащихся к успешной сдаче экзамена в формате ЕГЭ, которая  включает в себя  развитие коммуникативной компетенции учащихся в совокупности ее составляющих: речевой (говорение, аудирование, чтение и письмо), языковой (систематизация ранее изученного материала; овладение новыми языковыми средствами в соответствии с отобранными темами и сферами общения), социокультурной (приобщение учащихся к культуре, традициям и реалиям страны изучаемого иностранного языка в рамках тем, сфер и ситуаций общения), компенсаторной (развитие умений выходить из положения в условиях дефицита языковых средств при получении и передачи иноязычной информации)  и учебно-познавательной (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), а также развитие и воспитание потребности школьников пользоваться английским языком как средством общения, познания и само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реализации данной цел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вторение и обобщение материала по разделам грамматика и лекси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навыков и умений во всех видах речев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гибкости мышления, способности ориентироваться в типах экзаменационных зад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учение основным стратегиям поведения в трудной языковой ситу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 учащих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учащихся с экзаменационным форма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внеурочной деятельности предполагает следующие </w:t>
      </w: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рупповые занятия, в том числе занятия в режиме сетевого взаимодейств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дивидуальная самостоятельная работа, выполняемая дистанционно во внеурочное врем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троль </w:t>
      </w:r>
      <w:r>
        <w:rPr>
          <w:color w:val="000000"/>
          <w:sz w:val="28"/>
          <w:szCs w:val="28"/>
          <w:shd w:fill="FFFFFF" w:val="clear"/>
        </w:rPr>
        <w:t>результатов обучения и оценка приобретенных обучающимися умений и навыков осуществляется при выполнении учащимися устных и письменных практических и тестовых заданий, а также самими обучающимися путем самооценки и самоконтроля при выполнении тестовых заданий, написания различного рода писем, э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Данная программа предназначена для учащихся 10-11 классов и рассчитана на 34 учебных часа в 10 классе и 34 учебных часа в 11 классе (1 час в неделю). Программа базируется на таких методологических принципах, как</w:t>
      </w:r>
      <w:r>
        <w:rPr>
          <w:color w:val="000000"/>
          <w:sz w:val="28"/>
          <w:szCs w:val="28"/>
        </w:rPr>
        <w:t xml:space="preserve"> коммуникативная направленность всего процесса обучения, интегрированное обучение всем видам речевой деятельности, деятельностный характер процесса обучения, личностно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color w:val="000000"/>
          <w:sz w:val="28"/>
          <w:szCs w:val="28"/>
        </w:rPr>
        <w:t>ориентированный подход к изучению иностранного языка, использование всех видов наглядности, максимальная повторяемость материала, постепенное усвоение языкового материала учащимися.</w:t>
      </w:r>
    </w:p>
    <w:p>
      <w:pPr>
        <w:pStyle w:val="Normal"/>
        <w:spacing w:lineRule="auto" w:line="276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ная цель программы соответствует зафиксированным в стандарте среднего общего образования целям обучения иностранному языку, а также обусловлена </w:t>
      </w:r>
      <w:r>
        <w:rPr>
          <w:color w:val="000000"/>
          <w:sz w:val="28"/>
          <w:szCs w:val="28"/>
          <w:shd w:fill="FFFFFF" w:val="clear"/>
        </w:rPr>
        <w:t>необходимостью специализированной подготовки к государственной итоговой аттестации по иностранным языкам.</w:t>
      </w:r>
      <w:r>
        <w:rPr>
          <w:sz w:val="28"/>
          <w:szCs w:val="28"/>
        </w:rPr>
        <w:t xml:space="preserve"> В предлагаемой программе </w:t>
      </w:r>
      <w:r>
        <w:rPr>
          <w:b/>
          <w:sz w:val="28"/>
          <w:szCs w:val="28"/>
        </w:rPr>
        <w:t>особый акцент</w:t>
      </w:r>
      <w:r>
        <w:rPr>
          <w:sz w:val="28"/>
          <w:szCs w:val="28"/>
        </w:rPr>
        <w:t xml:space="preserve"> делается на развитии универсальных учебных действий и владении ключевыми компетенциями, а </w:t>
      </w:r>
      <w:r>
        <w:rPr>
          <w:rStyle w:val="FontStyle15"/>
          <w:rFonts w:cs="Times New Roman"/>
          <w:sz w:val="28"/>
          <w:szCs w:val="28"/>
        </w:rPr>
        <w:t xml:space="preserve"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</w:t>
      </w:r>
      <w:r>
        <w:rPr>
          <w:rStyle w:val="FontStyle15"/>
          <w:rFonts w:cs="Times New Roman"/>
          <w:b/>
          <w:sz w:val="28"/>
          <w:szCs w:val="28"/>
        </w:rPr>
        <w:t xml:space="preserve">актуальность </w:t>
      </w:r>
      <w:r>
        <w:rPr>
          <w:rStyle w:val="FontStyle15"/>
          <w:rFonts w:cs="Times New Roman"/>
          <w:sz w:val="28"/>
          <w:szCs w:val="28"/>
        </w:rPr>
        <w:t>приобретает обучение именно этим видам речевой деятельности.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данного курса основывается на базе Обязательного минимума содержания основных образовательных программ и Требований к уровню подготовки выпускников Федерального компонента государственного стандарта среднего (полного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ностранному языку и на базе учебника: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Oxf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xam Excellence. Preparation for secondary school exams. Oxford University Press, 2006.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left="360" w:hanging="0"/>
        <w:jc w:val="center"/>
        <w:rPr/>
      </w:pPr>
      <w:bookmarkEnd w:id="0"/>
      <w:r>
        <w:rPr>
          <w:b/>
          <w:color w:val="000000"/>
          <w:sz w:val="28"/>
        </w:rPr>
        <w:t>Личностные</w:t>
      </w:r>
      <w:r>
        <w:rPr>
          <w:b/>
          <w:color w:val="000000"/>
          <w:sz w:val="28"/>
          <w:lang w:val="en-US"/>
        </w:rPr>
        <w:t xml:space="preserve">, </w:t>
      </w:r>
      <w:r>
        <w:rPr>
          <w:b/>
          <w:color w:val="000000"/>
          <w:sz w:val="28"/>
        </w:rPr>
        <w:t>метапредметные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и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предметные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результаты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left="36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ми результата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формирование дружелюбного и толерантного отношения к ценностям иных культур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коммуникативной компетентности в общении и сотрудничестве со сверстниками в процессе образовательной, учебной, творческой и других вида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возможностей самореализации средствами иностранного язы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совершенствованию речевой культур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ми результатам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самостоятельно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устанавливать причинно-следственные связи, строить логическое рассуждение, умозаключение и выв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 формулировать, аргументировать и отстаивать своё м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речь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планировать своё речевое и неречевое повед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ми результатами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. В коммуникативной сфере (т.е. владении иностранным языком как средством общения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говор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сказывать о себе, своей семье, друзьях, своих интересах и планах на будуще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общать краткие сведения о своём городе/селе, о своей стране и странах изучаемого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, сравнивать и анализирова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аудирова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оспринимать на слух и полностью понимать речь учителя, однокласс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оспринимать на слух и в полном объеме понимать содержание  аутентичных аудио- и видеотекстов различного уровня сложности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оспринимать на слух и понимать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инимать на слух и понимать прослушанный текст, устанавливая логические связи внутри и между предложения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чтен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аутентичные тексты разных жанров и стилей с пониманием содержания в полном объ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читать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звлекать из аутентичных информационных текстов с незнакомым языковым материалом необходимую информацию, представленную виде оценочных суждений, описания, аргумент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выводы из прочитанного текс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логические связи внутри и между частями текст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подбирать нужную стратегию в зависимости от цели чт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письменной реч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ть анкеты, бланки, формуля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коммуникативной задачей логично строить высказы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общать запрашиваемую информацию в заданном объеме и задавать вопросы в соответствии с коммуникативной ситуаци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формат письма и правильно соблюдать стиль ре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логично делить текст на абзацы и использовать средства логической связи для соединения мыслей внутри текс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ладать достаточным запасом лексики и уметь правильно использовать лексические единицы в пределах тем, связанных с повседневной жизн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авильно использовать изученные грамматические структуры в соответствии с коммуникативной задач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соблюдать правила орфографии и правильно оформлять предложение пунктуационно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Языковая компетен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познавать и употреблять в речи значения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пособы слово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нимать и использовать явления многозначности слов иностранного языка: синонимии, антонимии и лексической сочетаем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нать признаки изученных грамматических явлений (видо-временных форм глаголов, страдательного залога, коммуникативных типов предложений и порядка слов в них, согласования времен и косвенной речи, условных предложений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окультурная компетенц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ть национально-культурные особенности речевого и неречевого поведения в своей стране и странах изучаемого языка; применять эти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спознавать и употреблять в устной и письменной речи основные нормы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нать употребительную фоновую лексику и реалии страны/стран изучаемого языка, некоторые распространённые образцы фольклора (скороговорки, поговорки, пословиц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знакомиться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меть 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роли владения иностранными языками в современном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омпенсаторная компетенция</w:t>
      </w:r>
      <w:r>
        <w:rPr>
          <w:color w:val="000000"/>
          <w:sz w:val="28"/>
          <w:szCs w:val="28"/>
        </w:rPr>
        <w:t> 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. В познавательной сфер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ть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ладеть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ть действовать по образцу/аналогии при выполнении упражнений и составлении собственных высказываний в пределах заданной те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уметь осуществлять индивидуальную и совместную проектную рабо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меть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ладеть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. В ценностно-ориентационной сфер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достигать взаимопонимания в процессе устного и письменного общения с носителями иностранного языка, быть способным устанавливать межличностные и межкультурные контакты в доступных предел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меть представление о целостном полиязычном, поликультурном мире, осознавать  место и роль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иобщаться к ценностям мировой культуры  через источники информации на иностранном язык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. В эстетической сфер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. В трудовой сфер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ционально планирова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соответствии с намеченным план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4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ебный материа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10 класс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мейнаяжизн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amily life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8), вопросы по тексту с множественным выбором (с.14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установление соответствий (с.9), выбор утверждений «верно – неверно» (с.13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10), заполнение пропусков – множественный выбор (с.13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электронное письмо об одном из членов семьи (с.10-11), эссе «за и против» о роли современной семьи (с.16)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беседа с описанием и комментированием иллюстраций (с.12, 1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юди и общество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ople and society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ыбор утверждений «верно – неверно» (с.18), восстановление пропусков в тексте (с.24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коррекция фактических ошибок (с.19), установление соответствий (с.2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20), восстановление пропусков своими словами (с.2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статья для молодежного журнала о значении дружбы (с.26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писание иллюстраций – сравнительные характеристики (с.23), дискуссия – что можно купить за деньги (с.2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газины и сфера обслужи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ops and services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множественный выбор (с.28), выбор утверждений «верно – неверно» (с. 34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установление соответствий (с.29), заполнение анкетных данных (с.35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– множественный выбор (с.30), восстановление пропусков своими словами (с.3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письмо-жалоба (с.36), эссе на тему – нужна ли почта как сфера услуг в современной жизни (с.31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бсуждение разных способов совершения покупок (с.32), дискуссия – должны ли магазины работать в выходные дни (с.3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изнь в городе и в сел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4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ome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38), множественный выбор (с.44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установление соответствий (с.39), выбор утверждений «верно – неверно» (с. 4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39), коррекция – поиск лишних слов в строчках (с.46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статья для молодежного журнала о современных типах жилья (с.46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сравнение города и деревни по иллюстрациям (с.42), комментирование статистических данных (диаграммы) (с.4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щита окружающей сред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5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ture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множественный выбор (с.48), восстановление пропусков в тексте (с.54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коррекция фактических ошибок (с.49), установление верных утверждений (с.5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50), грамматические формы глаголы (с.5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письмо в международный журнал о проблемах защиты окружающей среды (с.51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о проблемах окружающей среды (с.52), сравнительное описание иллюстраций (с.5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кольное образование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6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hool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подбор заголовков (с.58), восстановление пропусков в тексте (с.64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восстановление информации (с.59), установление соответствий (с.6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59), заполнение пропусков своими словами (с.65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 значимости школьного образования (с.61), эссе о планах на будущее (с.66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о разных способах получения дальнейшего образования (с.6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Всего за 10 клас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34 час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11 класс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р профессий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7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ork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68), множественный выбор (с.7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69), установление соответствий (с.7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своими словами (с.70), заполнение пропусков данными словами (с.76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официальное письмо (с.77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бсуждение профессий (с.72), сравнительное описание иллюстраций (с.73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доровый образ жизн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8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ealth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в тексте (с.78), расстановка частей текста в логическом порядке (с.8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79), восстановление информации (с.83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своими словами, множественный выбор (с.83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 национальных блюдах (с.80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писание иллюстраций, дискуссия о здоровом образе жизни (с.8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ор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9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port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(с.88), выбор утверждений верно-неверно (с.93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89), восстановление информации в тексте (с.9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оставление предложений (с.90), словообразование – заполнение пропусков (с.9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б отношении к спорту (с.91), эссе о пользе уроков физкультуры (с.96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об экстремальных видах спорта (с.9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вободноеврем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10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ree time and culture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осстановление пропусков (с.98, 10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выбор утверждений верно-неверно (с.99), установление соответствий (с.10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заполнение пропусков данными и своими словами (с.100, 10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личное письмо о просмотренном спектакле (с.101), эссе о прочитанной книге (с.107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комментирование статистических данных – диаграмм (с.10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р путешествий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1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Travel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выбор утверждений верно-неверно (с.108), множественный выбор (с.11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109), восстановление информации (с.115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прилагательные, наречия (с.110), заполнение пропусков своими словами (с.116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эссе «за и против» о способах путешествий (с.11), статья для молодежного журнала (с.116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описание иллюстраций (с.113), обсуждение диаграмм (с.11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укаитехнолог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t 12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ience and technology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ас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ение: установление соответствий (с.118), множественный выбор (с.12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: множественный выбор (с.119), выбор утверждений верно-неверно (с.123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мматика: словообразование – заполнение пропусков (с.120), коррекция – лишнее слово в строчках (с.124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о: статья для молодежного журнала (с.120), эссе о месте современных технологий (с.127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: дискуссия по иллюстрациям (с.122), дискуссия о пользе и вреде современных изобретений (с.127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Всего в 11 класс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34 час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Всего за весь кур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410"/>
        <w:gridCol w:w="6946"/>
      </w:tblGrid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чеб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УД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NK Excel.Sheet.8 "C:\\Users\\Маргарита\\Desktop\\ktp_внеурочка 10.xls" "КТП!R2C4" \a \f 4 \h  \* MERGEFORMAT </w:instrText>
            </w:r>
            <w:bookmarkStart w:id="1" w:name="_1758884637"/>
            <w:bookmarkStart w:id="2" w:name="_1758884337"/>
            <w:bookmarkEnd w:id="1"/>
            <w:bookmarkEnd w:id="2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3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британские и американские сем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полнение пропусков: лексические и грамматические фор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ые письма о семье и об одном из членов сем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семей по иллюстрациям и  самых важных событий в жизни сем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ссе «за и против» о роли семьи в современном общест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современное общество и его пробл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образование: группы родственных слов, грамматические формы слов разных частей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рландский национальный праздник: чтение и заполнение пропус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тья для молодежного журнала о значении дружб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авнительное описание иллюстраций: два человека – два образа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бсуждение: что можно и нельзя купить за деньг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рестораны и магаз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полнение пропусков в тексте: грамматические формы глагола, подбор с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сьмо-жалоба в турфирму о неудавшейся поездке. Эссе: нужна ли почта как сфера услуг в современной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современных способов совершения покуп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как должны работать магаз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типичный английский город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полнение пропусков: грамматически формы. Коррекция – поиск лишних слов в строчк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типы жилья американских студ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тья для молодежного журнала о современных типах жил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бсуждение условий жизни в  городе и в деревне по иллюстрация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ментирование статистических данных по диаграммам: сколько времени тратим на ведение домашнего хозя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: редкие животные Канады; вымирающие животные м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удирование: прогноз погоды в разных городах, стихийные бед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пропущенной информации в текс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образование: лексические формы слов разных частей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сьмо в международный журнал о проблемах защиты окружающей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проблем окружающей среды, сравнительное описание иллюстраций:чистый и горящий л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как выполнять домашнее задание, типичная американская шко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ловообразование: суффиксация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информации и заполнение пропусков в текс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 о значимости школьно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Эссе о планах на будущее: получать профессию или поступить в университе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 разных способов получения дальнейше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современные профессии, как заработать карманные день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информации: заполнение анке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людей разных профессий по иллюстрац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дискриминация на рабо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ициальный стиль письма: резю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мужские и женские профе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как прожить до ста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сстановление информации в текс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 о традиционной национальной кухне: полезная или 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еда, которую мы предпочитаем и поче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удирование и чтение: болезни и их прич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проблемы с зубами – предотвращать или лечит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жизнь известных спортсме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з истории Олимпийских игр: множественный вы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: место спорта в моей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ссе: школьный урок физкультуры – обязательный или по выбору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причин, побуждающих людей заниматься экстремальными видами спор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британская пресса, просмотренный филь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текстов о кино. Задания на  восстановление информ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письмо о посещении кино, музея, театра, конце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способы проведения свободного времени у молоде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удирование: задания на подбор заголовков. Способы проведения выходны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ссе: рецензия о прочитанной книг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путешествия, проблемы, связанные с н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ссе: личный и общественный транспорт, плюсы и мину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: различные способы, чтобы добраться до школы и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тории о путешествиях: заполнение пропусков в текс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тья в молодежный журнал: транспортная ситуация в нашем го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суждение диаграмм: туристический бизн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тение и аудирование: мир современных технолог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развитие целеустремленности, креативности, инициативности, трудолюбия и дисциплинированност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пользоваться языковой и контекстуальной догадкой</w:t>
            </w:r>
          </w:p>
          <w:p>
            <w:pPr>
              <w:pStyle w:val="Normal"/>
              <w:rPr/>
            </w:pPr>
            <w:r>
              <w:rPr/>
              <w:t>- четко и ясно выражать свои мысли на АЯ</w:t>
            </w:r>
          </w:p>
          <w:p>
            <w:pPr>
              <w:pStyle w:val="Normal"/>
              <w:rPr/>
            </w:pPr>
            <w:r>
              <w:rPr/>
              <w:t>- знать признаки изученных грамматических явлений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 умение взаимодействовать с окружающими, выполняя разные социальные ро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осознание возможностей самореализации средствами иностранного языка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вести и поддерживать беседу</w:t>
            </w:r>
          </w:p>
          <w:p>
            <w:pPr>
              <w:pStyle w:val="Normal"/>
              <w:rPr/>
            </w:pPr>
            <w:r>
              <w:rPr/>
              <w:t>- адекватно произносить и различать на слух звуки английского языка, соблюдать правила ударения в словах и фразах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  <w:t>-умение владеть исследовательскими учебными действиями: поиск и выделение нужной информации, обобщение и фиксац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бный экзамен в формате ЕГ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- формирование мотивации изучения АЯ и стремление к самосовершенствованию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- читать аутентичные тексты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 умение планировать свое речевое и неречевое повед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Литература для педагог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lang w:val="en-US"/>
        </w:rPr>
        <w:t xml:space="preserve">Evans Virginia, Dooley Jenny. Reading and Writing Targets 1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2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3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200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n-US"/>
        </w:rPr>
        <w:t xml:space="preserve">Evans Virginia. Successful Writing 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 xml:space="preserve">). </w:t>
      </w:r>
      <w:r>
        <w:rPr>
          <w:sz w:val="28"/>
          <w:lang w:val="en-US"/>
        </w:rPr>
        <w:t xml:space="preserve">Berkshire, Newbury: Express Publishing, 2006. Evans Virginia. Successful Writing Upper-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Teach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Григорьев Д.В. Внеурочная деятельность школьников. Методический конструктор: пособие для учителя. Д.В. Григорьев, П.В. Степанов. – М.: 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оливанова К.А. Проектная деятельность школьников: Пособие для учителя. – М.: 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Фундаментальное ядро содержания общего образования. Под ред. В.В. Козлова, А.М. Кондакова. – М.: Просвещение, 2010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Литература для учени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1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2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19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, Dooley Jenny. Reading and Writing Targets 3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200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. Successful Writing 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 xml:space="preserve">). </w:t>
      </w:r>
      <w:r>
        <w:rPr>
          <w:sz w:val="28"/>
          <w:lang w:val="en-US"/>
        </w:rPr>
        <w:t>Berkshire, Newbury: Express Publishing, 200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 xml:space="preserve">Evans Virginia. Successful Writing Upper-Intermediate. </w:t>
      </w:r>
      <w:r>
        <w:rPr>
          <w:sz w:val="28"/>
        </w:rPr>
        <w:t>Комплексное учебное пособие для развития умений в письменной речи (</w:t>
      </w:r>
      <w:r>
        <w:rPr>
          <w:sz w:val="28"/>
          <w:lang w:val="en-US"/>
        </w:rPr>
        <w:t>Student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 xml:space="preserve">, </w:t>
      </w:r>
      <w:r>
        <w:rPr>
          <w:sz w:val="28"/>
          <w:lang w:val="en-US"/>
        </w:rPr>
        <w:t>Class</w:t>
      </w:r>
      <w:r>
        <w:rPr>
          <w:sz w:val="28"/>
        </w:rPr>
        <w:t xml:space="preserve"> </w:t>
      </w:r>
      <w:r>
        <w:rPr>
          <w:sz w:val="28"/>
          <w:lang w:val="en-US"/>
        </w:rPr>
        <w:t>Audio</w:t>
      </w:r>
      <w:r>
        <w:rPr>
          <w:sz w:val="28"/>
        </w:rPr>
        <w:t xml:space="preserve"> </w:t>
      </w:r>
      <w:r>
        <w:rPr>
          <w:sz w:val="28"/>
          <w:lang w:val="en-US"/>
        </w:rPr>
        <w:t>CD</w:t>
      </w:r>
      <w:r>
        <w:rPr>
          <w:sz w:val="28"/>
        </w:rPr>
        <w:t>).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ford. Exam Excellence. Preparation for secondary school exams. Oxford University Press</w:t>
      </w:r>
      <w:r>
        <w:rPr>
          <w:rFonts w:cs="Times New Roman" w:ascii="Times New Roman" w:hAnsi="Times New Roman"/>
          <w:sz w:val="28"/>
          <w:szCs w:val="28"/>
          <w:lang w:val="ru-RU"/>
        </w:rPr>
        <w:t>, 2006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а О.В., Эванс В., Копылова В.В. Английский язык. Единый государственный экзамен. Тренировочные задания.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Express publishing» Просвещение, 2011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чаева Е.Н. Подготовка учащихся к итоговой аттестации по английскому языку в условиях модернизации российского языкового образования: учебно-методическое пособие. – Киров, 2012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нова Л.И. ЕГЭ.  Английский язык. Грамматика и лексика. Москва, Айрис-пресс, 2010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shd w:fill="F2F4FB" w:val="clear"/>
        </w:rPr>
      </w:pPr>
      <w:r>
        <w:rPr>
          <w:color w:val="000000"/>
          <w:sz w:val="28"/>
          <w:szCs w:val="28"/>
        </w:rPr>
        <w:t xml:space="preserve">Демонстрационные варианты ЕГЭ </w:t>
      </w:r>
      <w:hyperlink r:id="rId2">
        <w:r>
          <w:rPr>
            <w:rStyle w:val="InternetLink"/>
            <w:sz w:val="28"/>
            <w:szCs w:val="28"/>
            <w:shd w:fill="F2F4FB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2F4FB" w:val="clear"/>
          </w:rPr>
          <w:t>://</w:t>
        </w:r>
        <w:r>
          <w:rPr>
            <w:rStyle w:val="InternetLink"/>
            <w:sz w:val="28"/>
            <w:szCs w:val="28"/>
            <w:shd w:fill="F2F4FB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2F4FB" w:val="clear"/>
          </w:rPr>
          <w:t>.</w:t>
        </w:r>
        <w:r>
          <w:rPr>
            <w:rStyle w:val="InternetLink"/>
            <w:sz w:val="28"/>
            <w:szCs w:val="28"/>
            <w:shd w:fill="F2F4FB" w:val="clear"/>
            <w:lang w:val="en-US"/>
          </w:rPr>
          <w:t>fipi</w:t>
        </w:r>
        <w:r>
          <w:rPr>
            <w:rStyle w:val="InternetLink"/>
            <w:sz w:val="28"/>
            <w:szCs w:val="28"/>
            <w:shd w:fill="F2F4FB" w:val="clear"/>
          </w:rPr>
          <w:t>.</w:t>
        </w:r>
        <w:r>
          <w:rPr>
            <w:rStyle w:val="InternetLink"/>
            <w:sz w:val="28"/>
            <w:szCs w:val="28"/>
            <w:shd w:fill="F2F4FB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2F4FB" w:val="clear"/>
          </w:rPr>
          <w:t>/</w:t>
        </w:r>
      </w:hyperlink>
      <w:r>
        <w:rPr>
          <w:color w:val="000000"/>
          <w:sz w:val="28"/>
          <w:szCs w:val="28"/>
          <w:shd w:fill="F2F4FB" w:val="clear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2F4FB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48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6:00Z</dcterms:created>
  <dc:creator>SamLab.ws</dc:creator>
  <dc:description/>
  <cp:keywords/>
  <dc:language>en-US</dc:language>
  <cp:lastModifiedBy>Маргарита</cp:lastModifiedBy>
  <cp:lastPrinted>2018-08-31T23:20:00Z</cp:lastPrinted>
  <dcterms:modified xsi:type="dcterms:W3CDTF">2023-10-15T10:22:00Z</dcterms:modified>
  <cp:revision>6</cp:revision>
  <dc:subject/>
  <dc:title/>
</cp:coreProperties>
</file>