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редняя  школа № 3» города Смоленс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2"/>
      </w:tblGrid>
      <w:tr>
        <w:trPr/>
        <w:tc>
          <w:tcPr>
            <w:tcW w:w="445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«28» августа 2015 № 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ТВЕРЖЕ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1» августа 2015 № 79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_________ О.В. Мороз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вете Школы</w:t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ложение разработано 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Федеральным законом Российской Федерации от 29 декабря 2012 г. N 273-ФЗ "Об образовании в Российской Федерации"; п. 7.4 Устава муниципального бюджетного общеобразовательного учреждения «Средняя школа №3» города Смоленска (далее – школа)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принимается педагогическим советом, педагогический совет может вносить изменения в положение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1.3.  Совет Школы осуществляет общее руководство школой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Совета Школы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вет Школы  избирается на 3 года и состоит из представителей педагогических работников, обучающихся, их родителей (законных представителей)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Представители с правом решающего голоса избираются в Совет Школы открытым голосованием простым большинством голосов на классных собраниях обучающихся  (по одному обучающемуся от девятых, десятых и одиннадцатых классов), на классных родительских собраниях (по одному человеку от  родителей  (законных представителей)   обучающихся  1-4 классов, 5-9 классов, 10-11 классов), общим собранием работников Школы (три человек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color w:val="000000"/>
          <w:sz w:val="28"/>
          <w:szCs w:val="28"/>
        </w:rPr>
        <w:t>2.3. Кандидатуры в Совет Школы выдвигаются  от обучающихся  Советом обучающихся, от родителей (законных представителей) Советом родителей, возможно самовыдвижение с последующим согласованием кандидатуры  соответствующим Сове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2.4. Директор Школы является неизбираемым членом Совета Школ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увольнения (отчисления) из Школы члена Совета Школы он автоматически  выбывает  из  состава Совета Школы.  Вместо  выбывших  членов Совета Школы избирается такое же количество представителей той же катег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овета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sz w:val="28"/>
          <w:szCs w:val="28"/>
        </w:rPr>
        <w:t>3.1.  К исключительной компетенции Совета Школы относятся:</w:t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работка и принятие  программы развития Школы; </w:t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color w:val="000000"/>
          <w:sz w:val="28"/>
          <w:szCs w:val="28"/>
        </w:rPr>
        <w:t>- принятие решения об участии Школы в других организациях</w:t>
      </w:r>
      <w:r>
        <w:rPr>
          <w:color w:val="92D05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отчетов о деятельности администрации Школы,  педагогического коллектива, Совета обучающихся, Совета родителей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о спонсорами  и родителями (законными представителями) по оказа</w:t>
        <w:softHyphen/>
        <w:t>нию помощи школе, организации досуга и  отдыха учащихся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б организации охраны Школы;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тдельных локальных нормативных актов Шко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" w:hanging="0"/>
        <w:jc w:val="both"/>
        <w:rPr/>
      </w:pPr>
      <w:r>
        <w:rPr>
          <w:color w:val="000000"/>
          <w:sz w:val="28"/>
          <w:szCs w:val="28"/>
        </w:rPr>
        <w:t>- установление требований к одежде обучающихся в соответствии</w:t>
      </w:r>
      <w:r>
        <w:rPr>
          <w:sz w:val="28"/>
          <w:szCs w:val="28"/>
        </w:rPr>
        <w:t xml:space="preserve"> с типо</w:t>
        <w:softHyphen/>
        <w:t>выми требованиями, утверждёнными уполномоченными органами в сфере об</w:t>
        <w:softHyphen/>
        <w:t>разования государственной власти Смолен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нятие решения по другим вопросам работы Школы, не отнесенным к компетенции директора, не противоречащим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колы имеет право совместно с директором представлять интересы Школы в государственных и общественных орган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b/>
          <w:sz w:val="28"/>
          <w:szCs w:val="28"/>
        </w:rPr>
        <w:t>4. Деятельность Совета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sz w:val="28"/>
          <w:szCs w:val="28"/>
        </w:rPr>
        <w:t>4.1. Совет Школы избирает из своего состава председателя (за исключением обучающихся) сроком на 3 года, который руководит работой Совета Школы, проводит его заседания и подписывает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 Школы собирается председателем по мере необходимости, но не реже 2 раз в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sz w:val="28"/>
          <w:szCs w:val="28"/>
        </w:rPr>
        <w:t>4.3. Представители, избранные в Совет Школы, выполняют свои обязанности на общественных нача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sz w:val="28"/>
          <w:szCs w:val="28"/>
        </w:rPr>
        <w:t xml:space="preserve">4.4. Решение Совета Школы является правомочным, если на его заседании присутствовало не менее двух третей состава Совета и если за него проголосовало более половины присутствующ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оцедура голосования определяется Советом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Совет взаимодействует с администрацией Школы и общественными организациями. Его решения своевременно доводятся до сведения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Ход заседаний и решения оформляются протоколами, которые хранятся в Школе. Протокол подписывает председатель Совета Школы и секретар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8:00Z</dcterms:created>
  <dc:creator>Пользователь</dc:creator>
  <dc:description/>
  <cp:keywords/>
  <dc:language>en-US</dc:language>
  <cp:lastModifiedBy>админ</cp:lastModifiedBy>
  <cp:lastPrinted>2015-10-23T12:19:00Z</cp:lastPrinted>
  <dcterms:modified xsi:type="dcterms:W3CDTF">2015-10-23T08:21:00Z</dcterms:modified>
  <cp:revision>4</cp:revision>
  <dc:subject/>
  <dc:title>ПРИНЯТО                                                                          УТВЕРЖДАЮ</dc:title>
</cp:coreProperties>
</file>